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狂妃 仙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巫尊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中，有一位名为绝色狂妃的女子，她以其非凡的美貌和强大的法力闻名于万界。仙魅不仅是她名字的一部分，也是她性格的一个缩影——冷艳而又神秘。</w:t>
      </w:r>
      <w:r>
        <w:rPr>
          <w:sz w:val="32"/>
          <w:szCs w:val="32"/>
        </w:rPr>
        <w:t>&lt;/p&gt;&lt;p&gt;&lt;img src="/static-img/XOw_3_O3dBcM517cUZXdhlB_EsXBdoXJedvKiIQ7xOeGIkIFhXogT5Mr_v0xCVRq.jpg"&gt;&lt;/p&gt;&lt;p&gt;</w:t>
      </w:r>
      <w:r>
        <w:rPr>
          <w:sz w:val="32"/>
          <w:szCs w:val="32"/>
        </w:rPr>
        <w:t>绝色狂妃 仙魅，出生在一个普通的家庭，但自小便展现出了超乎常人的天赋与力量。她逐渐掌握了许多高级法术，甚至能够操控元素，成为了一位不可多得的人才。在她的故事里，每一次逆袭都伴随着无数困难和挑战，而她却总能从容应对，让人敬佩又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意外之下，她被卷入了一场关于星际巫尊的地缘政治纠纷。这个巫尊拥有着控制整个星系命运的大权，他也正寻找合适的继承者来传递自己的遗产。在这场斗争中，绝色狂妃展示了自己超群脱俗的能力，最终赢得了巫尊的心，并成为了他的继承人。</w:t>
      </w:r>
      <w:r>
        <w:rPr>
          <w:sz w:val="32"/>
          <w:szCs w:val="32"/>
        </w:rPr>
        <w:t>&lt;/p&gt;&lt;p&gt;&lt;img src="/static-img/1w6n_C9VScV1jQL584PrcVB_EsXBdoXJedvKiIQ7xOfPCdGNYrZOZAycBgVgVHOIjSvgVXtthYm0zIBt2r8r8VfkOy4mq_QjSJIcogqtQWMEJ06Z95ADHIqa3Q093BvU5JQ3Cv8G-WVN_y5pfR4gFRiEmtJodtDex5u0NqTmO4vtdeguqTthaH1qeVBA5pCnskFwHvO_XNBwGw_C_eKcqg.jpg"&gt;&lt;/p&gt;&lt;p&gt;</w:t>
      </w:r>
      <w:r>
        <w:rPr>
          <w:sz w:val="32"/>
          <w:szCs w:val="32"/>
        </w:rPr>
        <w:t>然而，这个决定并没有让所有人都感到满意，一些势力认为这样的选择是不符合他们利益，所以开始策划反抗。但绝色狂妃并未因此畏惧，而是在众人的帮助下，她用智慧和勇气击败了这些反对派，从而确立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利用自身的情感和智慧，将那些曾经敌视她的势力转变成了她的盟友，使整个星系变得更加繁荣昌盛。而且，在处理各种复杂问题时，她总能保持那份冷艳与神秘，让人们对她产生无限敬仰。</w:t>
      </w:r>
      <w:r>
        <w:rPr>
          <w:sz w:val="32"/>
          <w:szCs w:val="32"/>
        </w:rPr>
        <w:t>&lt;/p&gt;&lt;p&gt;&lt;img src="/static-img/LQNJa4MBlOxTBPrJylhG4FB_EsXBdoXJedvKiIQ7xOfPCdGNYrZOZAycBgVgVHOIjSvgVXtthYm0zIBt2r8r8VfkOy4mq_QjSJIcogqtQWMEJ06Z95ADHIqa3Q093BvU5JQ3Cv8G-WVN_y5pfR4gFRiEmtJodtDex5u0NqTmO4vtdeguqTthaH1qeVBA5pCnskFwHvO_XNBwGw_C_eKcqg.jpg"&gt;&lt;/p&gt;&lt;p&gt;</w:t>
      </w:r>
      <w:r>
        <w:rPr>
          <w:sz w:val="32"/>
          <w:szCs w:val="32"/>
        </w:rPr>
        <w:t>至今为止，“绝色狂妃 仙魅”的传奇仍然在流传下去，无论是在历史书籍还是口口相传中，都有很多关于她的故事。每个人都希望有一天能够见证到那样的女英雄，以期获得一些启示或灵感。</w:t>
      </w:r>
      <w:r>
        <w:rPr>
          <w:sz w:val="32"/>
          <w:szCs w:val="32"/>
        </w:rPr>
        <w:t>&lt;/p&gt;&lt;p&gt;&lt;a href = "/doc/790635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巫尊的逆袭之恋</w:t>
      </w:r>
      <w:r>
        <w:rPr>
          <w:sz w:val="32"/>
          <w:szCs w:val="32"/>
        </w:rPr>
        <w:t>.doc" rel="alternate" download="790635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巫尊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